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/>
        <w:t xml:space="preserve">организационных и санитарно-противоэпидемических (профилактических) мероприятий </w:t>
      </w:r>
    </w:p>
    <w:p>
      <w:pPr>
        <w:pStyle w:val="Heading"/>
        <w:rPr/>
      </w:pPr>
      <w:r>
        <w:rPr/>
        <w:t>в период подготовки и проведения новогодних праздников и зимних каникул на территории 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7"/>
        <w:gridCol w:w="1829"/>
        <w:gridCol w:w="418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просить в органах исполнительной власти и органах местного самоуправления информацию о месте, времени проведения массовых новогодних мероприятий для детей и взрослых, с указанием предполагаемого количества участников, организации питания  в период проведения новогодних праздников, а также информацию об организованных перевозках детей за пределы области в период зимних каникул, в том числе о делегации, убывающей на Общероссийскую новогоднюю елку в Государственном Кремлевском Дворц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одготовить информационные письма в адрес глав районных администраций и городских поселений  по обеспечению санитарно-эпидемиологического благополучия при проведении новогодних праздничных мероприятий, предусмотрев вопросы санитарной очистки мест массового отдыха, обеспеченности биотуалетами, наличия мест для парковки автотранспорта, условий  для реализации продуктов питания, организации медицинской помощ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вести совещание с организаторами делегации и сопровождающими лицами, убывающих на Общероссийскую новогоднюю елку в Государственном Кремлевском Дворц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ьковский тер.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Роспотребнадзора по железнодорожному транспорту </w:t>
            </w:r>
          </w:p>
          <w:p>
            <w:pPr>
              <w:pStyle w:val="Normal"/>
              <w:jc w:val="center"/>
              <w:rPr/>
            </w:pPr>
            <w:r>
              <w:rPr/>
              <w:t>(Кировское отделени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вести совещания с руководителями лагерей  с дневным пребыванием и  РУО  по вопросам обеспечения санитарно-эпидемиологического благополучия в детских учреждениях в период зимних канику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по 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е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слушать в органах местного самоуправления вопросы по подготовке к проведению массовых мероприятий в период зимних каникул и праздничных дн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,  Управление Роспотребнадзора по Кировской области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сти СПЭК по вопросам готовности учреждений к проведению новогодних праздни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по 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ставить график мероприятий по надзору за местами проведения массовых новогодних праздников для взрослых и детей совместно органами местного самоуправления, ОВД, общественными организациями по защите прав потребител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Управления Роспотребнадзора по Кировской обл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редставить в Федеральную службу  по надзору в сфере защиты прав потребителей и благополучия человека доклад о формировании делегации, убывающих на Общероссийскую новогоднюю елку в Государственном Кремлевском Дворце по схеме: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сроки отъезда и возвращения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ид транспорта, номер рейса, время прибытия в г.Москву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детей и сопровождающих и поименные списки с указанием населенного пункта. Для сопровождающих указать должност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 22, 24, 25 декабря 2010 года, </w:t>
            </w:r>
          </w:p>
          <w:p>
            <w:pPr>
              <w:pStyle w:val="Normal"/>
              <w:jc w:val="center"/>
              <w:rPr/>
            </w:pPr>
            <w:r>
              <w:rPr/>
              <w:t>в случае необходимости немедлен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ьковский тер.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Роспотребнадзора по железнодорожному транспорту </w:t>
            </w:r>
          </w:p>
          <w:p>
            <w:pPr>
              <w:pStyle w:val="Normal"/>
              <w:jc w:val="center"/>
              <w:rPr/>
            </w:pPr>
            <w:r>
              <w:rPr/>
              <w:t>(Кировское отделени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rPr/>
            </w:pPr>
            <w:r>
              <w:rPr/>
              <w:t>Подготовить и представить в Федеральную службу по надзору в сфере защиты прав потребителей и благополучия человека итоговый доклад по результатам санитарно-противоэпидемических (профилактических) мероприятий в период подготовки и проведения новогодних мероприят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.01.201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</w:tc>
      </w:tr>
      <w:tr>
        <w:trPr>
          <w:trHeight w:val="2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противоэпидемическ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одготовить предложения органам здравоохранени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по профилактическим мероприятиям и недопущению в состав делегаций детей и сопровождающих больных гриппом, ОРВИ и контактных лиц из учреждений, в которых объявлен карантин по инфекционным заболеваниям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по проведению внеочередных периодических медицинских осмотров лиц декретированных категорий, привлекаемых к обслуживанию детей и сопровождаю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.11.2010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рганизовать контроль за отбором здоровых детей и сопровождающих в составе делегации от Кир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по 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ьковский тер.отдел Управления Роспотребнадзора по железнодорожному транспорту </w:t>
            </w:r>
          </w:p>
          <w:p>
            <w:pPr>
              <w:pStyle w:val="Normal"/>
              <w:jc w:val="center"/>
              <w:rPr/>
            </w:pPr>
            <w:r>
              <w:rPr/>
              <w:t>(Кировское отделени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редусмотреть иммунизацию детей и сопровождающих лиц против гриппа при формировании делегации и организованных групп детей, выезжающих за пределы Кировской обла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оябрь</w:t>
            </w:r>
          </w:p>
          <w:p>
            <w:pPr>
              <w:pStyle w:val="Header"/>
              <w:jc w:val="center"/>
              <w:rPr/>
            </w:pPr>
            <w:r>
              <w:rPr/>
              <w:t>2010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ы поездки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редусмотреть наличие средств экстренной профилактики гриппа и ОРВИ при формировании делегации и организованных групп детей, выезжающих за пределы Кировской обла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оябрь</w:t>
            </w:r>
          </w:p>
          <w:p>
            <w:pPr>
              <w:pStyle w:val="Header"/>
              <w:jc w:val="center"/>
              <w:rPr/>
            </w:pPr>
            <w:r>
              <w:rPr/>
              <w:t>2010 года</w:t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>Январь</w:t>
            </w:r>
          </w:p>
          <w:p>
            <w:pPr>
              <w:pStyle w:val="Header"/>
              <w:jc w:val="center"/>
              <w:rPr/>
            </w:pPr>
            <w:r>
              <w:rPr/>
              <w:t>2011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операторы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крепить лечебно-профилактическое учреждение для экстренной госпитализацией детей и сопровождающих лиц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.11.201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по 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ьковский тер.отдел Управления Роспотребнадзора по железнодорожному транспорту </w:t>
            </w:r>
          </w:p>
          <w:p>
            <w:pPr>
              <w:pStyle w:val="Normal"/>
              <w:jc w:val="center"/>
              <w:rPr/>
            </w:pPr>
            <w:r>
              <w:rPr/>
              <w:t>(Кировское отделени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рганизовать надзорные мероприятия за готовностью лечебно-профилактического учреждения к приему инфекционных больны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оябрь</w:t>
            </w:r>
          </w:p>
          <w:p>
            <w:pPr>
              <w:pStyle w:val="Header"/>
              <w:jc w:val="center"/>
              <w:rPr/>
            </w:pPr>
            <w:r>
              <w:rPr/>
              <w:t>2010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по 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оспотребнадзора по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ьковский тер.отдел Управления Роспотребнадзора по железнодорожному транспорту </w:t>
            </w:r>
          </w:p>
          <w:p>
            <w:pPr>
              <w:pStyle w:val="Normal"/>
              <w:jc w:val="center"/>
              <w:rPr/>
            </w:pPr>
            <w:r>
              <w:rPr/>
              <w:t>(Кировское отделени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илить надзор в период проведения проверок за выполнением профилактических и противоэпидемических мероприятий по профилактике респираторно-вирусных инфекций и гриппа, в том числе по поддержанию необходимого температурного и дезинфекционного режима в детских образовательных учреждениях, в местах массового скопления детей и на транспор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1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1.2011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Управления Роспотребнадзора по Кировской обл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5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гигиеническ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Осуществлять мероприятия по надзору в период подготовки и проведения новогодних праздников и зимних каникул  в соответствии с графиком проверок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оябрь</w:t>
            </w:r>
          </w:p>
          <w:p>
            <w:pPr>
              <w:pStyle w:val="Header"/>
              <w:jc w:val="center"/>
              <w:rPr/>
            </w:pPr>
            <w:r>
              <w:rPr/>
              <w:t>2010 года</w:t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>Январь</w:t>
            </w:r>
          </w:p>
          <w:p>
            <w:pPr>
              <w:pStyle w:val="Header"/>
              <w:jc w:val="center"/>
              <w:rPr/>
            </w:pPr>
            <w:r>
              <w:rPr/>
              <w:t>2011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Управления Роспотребнадзора по Кировской обл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ть контроль за формированием новогодних подар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Header"/>
              <w:jc w:val="center"/>
              <w:rPr/>
            </w:pPr>
            <w:r>
              <w:rPr/>
              <w:t>2010 год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Управления Роспотребнадзора по Кировской обл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еспечить проведение лабораторно-инструментальных исследований качества питьевой воды, пищевых продуктов, новогодних сладких подарков, игрушек и других товаров детского ассортимента в период новогодних праздников и зимних канику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оябрь</w:t>
            </w:r>
          </w:p>
          <w:p>
            <w:pPr>
              <w:pStyle w:val="Header"/>
              <w:jc w:val="center"/>
              <w:rPr/>
            </w:pPr>
            <w:r>
              <w:rPr/>
              <w:t>2010 года</w:t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>Январь</w:t>
            </w:r>
          </w:p>
          <w:p>
            <w:pPr>
              <w:pStyle w:val="Header"/>
              <w:jc w:val="center"/>
              <w:rPr/>
            </w:pPr>
            <w:r>
              <w:rPr/>
              <w:t>2011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ФГУЗ «Центр гигиены и эпидемиологии в Кировской области», филиалы ФГУ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rPr/>
            </w:pPr>
            <w:r>
              <w:rPr/>
              <w:t>Организовать надзорные мероприятия за перевозкой детей и сопровождающих, следующих к местам организованного проведения новогодних праздников и обратно (санитарно-техническая подготовка в рейс автотранспорта, пассажирских железнодорожных составов, качество и безопасность продуктов питания в вагонах-ресторанах, согласование «сухих пайков», обеспечение доброкачественной питьевой водой, санитарное состояние вокзалов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по 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ьковский тер.отдел Управления Роспотребнадзора по железнодорожному транспорту </w:t>
            </w:r>
          </w:p>
          <w:p>
            <w:pPr>
              <w:pStyle w:val="Normal"/>
              <w:jc w:val="center"/>
              <w:rPr/>
            </w:pPr>
            <w:r>
              <w:rPr/>
              <w:t>(Кировское отделени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rPr/>
            </w:pPr>
            <w:r>
              <w:rPr/>
              <w:t>Организовать надзорные мероприятия за условиями проживания, питания, водоснабжения детей и сопровождающих, в том числе в случае задержки рейсов авиационного и железнодорожного транспор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по 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ьковский тер.отдел Управления Роспотребнадзора по железнодорожному транспорту </w:t>
            </w:r>
          </w:p>
          <w:p>
            <w:pPr>
              <w:pStyle w:val="Normal"/>
              <w:jc w:val="center"/>
              <w:rPr/>
            </w:pPr>
            <w:r>
              <w:rPr/>
              <w:t>(Кировское отделени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рганизовать надзорные мероприятия за предприятиями общественного питания и торговли, привлекаемых к обслуживанию детей и сопровождающих в местах организованного проведения новогодних праздников, в том числе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анитарно-техническое состояние пищеблоков, их оснащенность необходимым количеством технологического и холодильного оборудования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блюдение сроков годности и условий хранения пищевых продуктов и готовой пищи, установленные изготовителем и указанные в документах, подтверждающих их происхождение, качество и безопасность качество пищевых продуктов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словия для соблюдения персоналом правил личной гигиены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едение форм учетной документации пищеблока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дезинфекционно-дератизационных мероприятий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по 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оспотребнадзора по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ьковский тер.отдел Управления Роспотребнадзора по железнодорожному транспорту </w:t>
            </w:r>
          </w:p>
          <w:p>
            <w:pPr>
              <w:pStyle w:val="Normal"/>
              <w:jc w:val="center"/>
              <w:rPr/>
            </w:pPr>
            <w:r>
              <w:rPr/>
              <w:t>(Кировское отде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рганизовать надзорные мероприятия за оборудованием мест организованного проведения новогодних праздни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оябрь</w:t>
            </w:r>
          </w:p>
          <w:p>
            <w:pPr>
              <w:pStyle w:val="Header"/>
              <w:jc w:val="center"/>
              <w:rPr/>
            </w:pPr>
            <w:r>
              <w:rPr/>
              <w:t>2010 года</w:t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>Январь</w:t>
            </w:r>
          </w:p>
          <w:p>
            <w:pPr>
              <w:pStyle w:val="Header"/>
              <w:jc w:val="center"/>
              <w:rPr/>
            </w:pPr>
            <w:r>
              <w:rPr/>
              <w:t>2011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по Кир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оспотребнадзора по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ьковский тер.отдел Управления Роспотребнадзора по железнодорожному транспорту </w:t>
            </w:r>
          </w:p>
          <w:p>
            <w:pPr>
              <w:pStyle w:val="Normal"/>
              <w:jc w:val="center"/>
              <w:rPr/>
            </w:pPr>
            <w:r>
              <w:rPr/>
              <w:t>(Кировское отде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5DB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8:00Z</dcterms:created>
  <dc:creator>DET2PC</dc:creator>
  <dc:description/>
  <cp:keywords/>
  <dc:language>en-US</dc:language>
  <cp:lastModifiedBy>Фоминыых И.В.</cp:lastModifiedBy>
  <cp:lastPrinted>2010-12-06T17:23:00Z</cp:lastPrinted>
  <dcterms:modified xsi:type="dcterms:W3CDTF">2010-12-08T10:17:00Z</dcterms:modified>
  <cp:revision>53</cp:revision>
  <dc:subject/>
  <dc:title>1</dc:title>
</cp:coreProperties>
</file>